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BRAZAC O JEDNOSTRANOM RASKIDU UGOVOR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me, prezime i adresa kupca: 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ima:</w:t>
        <w:tab/>
        <w:t>Lucror usluge d.o.o.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Kosorova 13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HR-10000 Zagreb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dresa elektroničke pošte: info@skolske-torbe.co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Ja __________________________________________________ovim izjavljujem da sukladno </w:t>
      </w:r>
    </w:p>
    <w:p>
      <w:pPr>
        <w:pStyle w:val="Normal"/>
        <w:rPr/>
      </w:pPr>
      <w:r>
        <w:rPr/>
        <w:t xml:space="preserve">odredbama Zakona o zaštiti potrošača jednostrano raskidam Ugovor o prodaji robe navedene na </w:t>
      </w:r>
    </w:p>
    <w:p>
      <w:pPr>
        <w:pStyle w:val="Normal"/>
        <w:rPr/>
      </w:pPr>
      <w:r>
        <w:rPr/>
        <w:t>Računu broj _____________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tpis kupca: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(samo ako se ovaj obrazac ispunjava na papiru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um: 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jc w:val="both"/>
        <w:rPr/>
      </w:pPr>
      <w:r>
        <w:rPr/>
        <w:t>Potvrdu primitka obavijesti o jednostranom raskidu ugovora dostavit ćemo Vam, bez odgađanja, elektroničkom pošt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3:00Z</dcterms:created>
  <dc:creator/>
  <dc:description/>
  <cp:keywords/>
  <dc:language>en-US</dc:language>
  <cp:lastModifiedBy>edin</cp:lastModifiedBy>
  <dcterms:modified xsi:type="dcterms:W3CDTF">2017-09-03T16:48:00Z</dcterms:modified>
  <cp:revision>3</cp:revision>
  <dc:subject/>
  <dc:title/>
</cp:coreProperties>
</file>